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1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D Log Sheet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245"/>
        <w:gridCol w:w="572"/>
        <w:gridCol w:w="4846"/>
        <w:gridCol w:w="4657"/>
        <w:gridCol w:w="1896"/>
      </w:tblGrid>
      <w:tr>
        <w:trPr>
          <w:trHeight w:val="435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shd w:fill="E5DFEC" w:val="clear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ATION No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CIPLINE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multi-disciplinar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E 2:                                          DISCIPLINE 4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E 3:                                          DISCIPLINE 5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tivity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lease mark D for discipline -specific and G for general in next column.  If you are registered for more than one discipline, include the discipline as well as the discipline specific activity in this column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lective practice: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 spent</w:t>
            </w:r>
          </w:p>
        </w:tc>
      </w:tr>
      <w:tr>
        <w:trPr>
          <w:trHeight w:val="63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/G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I learned from this activity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w this learning has benefited my practice 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time spent on discipline–specific activities (D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time spent on general activities (G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time spent on CP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5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jc w:val="right"/>
      <w:rPr/>
    </w:pPr>
    <w:r>
      <w:rPr/>
      <w:drawing>
        <wp:inline distT="0" distB="0" distL="0" distR="0">
          <wp:extent cx="2207895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789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26"/>
        <w:tab w:val="center" w:pos="4513" w:leader="none"/>
      </w:tabs>
      <w:ind w:left="-1418" w:right="-10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26:00Z</dcterms:created>
  <dc:creator>Lisa McCaul</dc:creator>
  <dc:description/>
  <cp:keywords/>
  <dc:language>en-US</dc:language>
  <cp:lastModifiedBy>Sharon Robinson</cp:lastModifiedBy>
  <dcterms:modified xsi:type="dcterms:W3CDTF">2022-08-30T07:26:00Z</dcterms:modified>
  <cp:revision>2</cp:revision>
  <dc:subject/>
  <dc:title/>
</cp:coreProperties>
</file>